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Welcome to our homepage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lassic Trim Aircraft Interior is a Part 145 Approved company. We hold a number of minor change  Approvals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ince 1996 A/C Interior has been our main business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On the homepage you can explore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1. Aircraft Interior 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2. Car Interior 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3. Accessories for Classic Car driving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lick one of three boxes at the bottom to know more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Contact Classic Trim Aircraft Interior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el:         +45 65975286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Mail:       info@classictrim.dk </w:t>
      </w:r>
    </w:p>
    <w:p>
      <w:pPr>
        <w:pStyle w:val="Normal"/>
        <w:ind w:left="-57" w:right="-340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ddress:   Garbaeksvej 10, 5330 Munkebo DK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Open:      Mon-Thur 830-1600 Fri 830-15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b/>
          <w:bCs/>
          <w:sz w:val="36"/>
          <w:szCs w:val="36"/>
        </w:rPr>
        <w:t>(Call in advance, we might be ou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15:00Z</dcterms:created>
  <dc:creator>ERIK SØRENSEN</dc:creator>
  <dc:description/>
  <dc:language>en-US</dc:language>
  <cp:lastModifiedBy/>
  <cp:revision>0</cp:revision>
  <dc:subject/>
  <dc:title/>
</cp:coreProperties>
</file>